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март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5 год, утвержденным приказом министерства образования и молодежной политики Ставропольского края от 28.10.2014г.  № 1068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/>
        <w:t>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/>
      </w:pPr>
      <w:r>
        <w:rPr/>
        <w:t xml:space="preserve">соблюдения лицензионных требований и условий образовательными организациями и организациями, осуществляющими обучение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ом надзора и контроля в сфере образования  проведены 38 проверок.</w:t>
      </w:r>
    </w:p>
    <w:p>
      <w:pPr>
        <w:pStyle w:val="Normal"/>
        <w:ind w:firstLine="709"/>
        <w:jc w:val="both"/>
        <w:rPr/>
      </w:pPr>
      <w:r>
        <w:rPr/>
        <w:t>По результатам проверок выдано 38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00"/>
        <w:gridCol w:w="1680"/>
        <w:gridCol w:w="4320"/>
        <w:gridCol w:w="275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законодательства Российской Федерации в сфере образова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5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Красногвардей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законодательства Российской Федерации в сфере образова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5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3» Левокум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8 ма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гимназия №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8 ма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углубленным изучением технологии Курского р-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4 ма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 Нефтекумского р-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6 апреля 2015 года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гимназия № 1 Новоалександр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3 апрел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 Петровского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8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елиц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4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7» Совет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9 июня       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 Предгор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9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среднего профессионального образования «Пятигорский Колледж управления и новых технолог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6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8 г. Пяти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6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Основная общеобразовательная школа № 12» Александр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0 августа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  Степн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4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Туркме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2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 Трун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8 ма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 Шпа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2 июля       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глубленным изучением отдельных предме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 г. Георгиев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0 апрел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среднего профессионального образования «Невинномысский экономико-правовой технику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</w:rPr>
              <w:t>лицензионных требований и условий при осуществлении образова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6 августа 2015 года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общеобразовательное учреждение Лицей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. Ессент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0 сентября       2015 год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Лицей №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сло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9 апреля       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зимним видам спорта» г.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6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«Затеречненская детская музыкальная школа» Нефтекумск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4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«Ачикулакская детская музыкальная школа» Нефтекумск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4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Основная общеобразовательная школа № 18» Нефтеку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</w:rPr>
              <w:t>лицензионных требований и условий при осуществлении образова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0 августа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«Основная общеобразовательная школа № 28» Предгор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0 августа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Южно-Российский лицей казачества и народов Кавказа» г. Железновод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8 ма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6 июля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 бюджетное общеобразовательное учреждение лицей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7 сентября       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6 г. Пяти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2 ма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 бюджетное общеобразовательное учреждение лицей № 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29 апреля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14 Изобильненского муниципальн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0 сентя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/сад № 15 «Ромашка» Ип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4 сентября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ЮСШ г. Лермонт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2 сентя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детей «ДЮСШ Георгие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02 сентя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2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19 сентя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39 с углубленным изучением отдельных предметов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3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 с устранением нарушений в срок до 30 мая 201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5-03-30T15:55:00Z</cp:lastPrinted>
  <dcterms:modified xsi:type="dcterms:W3CDTF">2015-04-07T15:23:00Z</dcterms:modified>
  <cp:revision>32</cp:revision>
  <dc:subject/>
  <dc:title>Информация </dc:title>
</cp:coreProperties>
</file>